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«Детский сад №58 присмотра и оздоровления» Московского района г.Каза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руковой И.Ю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 выдан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му по адресу: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ЗАЯВЛ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остановке на учет в детский са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о переводе ребенка в другой детский сад)</w:t>
      </w:r>
    </w:p>
    <w:p>
      <w:pPr>
        <w:pStyle w:val="Default"/>
        <w:rPr/>
      </w:pPr>
      <w:r>
        <w:rPr>
          <w:b/>
          <w:bCs/>
          <w:sz w:val="22"/>
          <w:szCs w:val="22"/>
        </w:rPr>
        <w:t>Ф.И.О. заявителя</w:t>
      </w: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татус ________________________________________ Дата рождения 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мать, отец, законный представитель ребенка – указать нужное) </w:t>
        <w:tab/>
        <w:tab/>
        <w:tab/>
        <w:t xml:space="preserve">(число, месяц, год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ерия, номер__________________ кем и когда выдан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код подразделения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инадлежность к гражданству 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гражданин (гражданка) Российской Федерации, иностранный гражданин, лицо без гражданства – указать нужное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________________________Контактные телефоны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шу поставить на учет для зачисления в детский сад №_______________________________________ </w:t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(можно указать до 3 детских садов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  <w:tab/>
        <w:t xml:space="preserve">района г.Казани </w:t>
      </w:r>
    </w:p>
    <w:p>
      <w:pPr>
        <w:pStyle w:val="Default"/>
        <w:rPr/>
      </w:pPr>
      <w:r>
        <w:rPr>
          <w:b/>
          <w:bCs/>
          <w:sz w:val="22"/>
          <w:szCs w:val="22"/>
        </w:rPr>
        <w:t>Ф.И.О. ребенка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Пол ребенка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 (серия)___________(номер)_______________(дата выдачи)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омер и дата записи акта о рождении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Адрес: регистрации места жительства 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еста фактического проживания 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Желаемая дата зачисления в детский сад _________________Режим пребывания ___________________</w:t>
      </w:r>
    </w:p>
    <w:p>
      <w:pPr>
        <w:pStyle w:val="Default"/>
        <w:ind w:left="778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12 часов, 10,5 час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Желаемый язык обучения_____________________________________________________________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(родной язык из числа языков народов Российской Федерации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обые отметки </w:t>
      </w:r>
    </w:p>
    <w:p>
      <w:pPr>
        <w:pStyle w:val="Default"/>
        <w:jc w:val="both"/>
        <w:rPr/>
      </w:pPr>
      <w:r>
        <w:rPr>
          <w:sz w:val="22"/>
          <w:szCs w:val="22"/>
        </w:rPr>
        <w:t>Потребность в обучении ребенка по адаптированной образовательной программе, создание специальных условий для организации обучения и воспитания детей-инвалидов в соответствии с индивидуальной программой реабилитации ребенка-инвалида и детей с ограниченными возможностями здоровья (при наличии)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[наименование документа, подтверждающего потребность, номер, дата выдачи, срок действ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заключение ПМПК, справка об установлении инвалидности, справка органа здравоохранения)]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правленность группы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общеразвивающая, компенсирующая ‒ при наличии заключения ПМПК, оздоровительная ‒ при наличии справки органа здравоохранения)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Компенсирующие</w:t>
      </w:r>
      <w:r>
        <w:rPr>
          <w:sz w:val="22"/>
          <w:szCs w:val="22"/>
        </w:rPr>
        <w:t xml:space="preserve">: для детей с нарушением опорно-двигательного аппарата; для детей с фонетико-фонематическими нарушениями речи; для глухих детей; слабослышащих детей; слепых детей; слабовидящих детей; для детей с нарушениями опорно-двигательного аппарата; для детей с задержкой психического развития; для детей с нарушением интеллекта; для детей с расстройствами аутистического спектра и тяжелыми множественными нарушениями развития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Оздоровительные</w:t>
      </w:r>
      <w:r>
        <w:rPr>
          <w:sz w:val="22"/>
          <w:szCs w:val="22"/>
        </w:rPr>
        <w:t xml:space="preserve">: для детей с пищевой аллергией, целиакией, фенилкетонурией, для часто болеющих детей, для детей с туберкулезной интоксикацией, с сахарным диабет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мест в указанном мною приоритетном ДОУ предлагать другие варианты _______ </w:t>
      </w:r>
    </w:p>
    <w:p>
      <w:pPr>
        <w:pStyle w:val="Default"/>
        <w:ind w:left="9204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а, нет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о на льготное (внеочередное, первоочередное, преимущественное) устройство в дошкольную образовательную организацию (при наличии) 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вид льготы, номер документа, дата выдачи, срок действи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 заявлению прилагаю следующие документы: 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0" w:hRule="atLeast"/>
        </w:trPr>
        <w:tc>
          <w:tcPr>
            <w:tcW w:w="10314" w:type="dxa"/>
            <w:tcBorders/>
          </w:tcPr>
          <w:p>
            <w:pPr>
              <w:pStyle w:val="Default"/>
              <w:spacing w:lineRule="auto" w:line="26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ответственности за достоверность представленных сведений предупрежден (-а) ________________</w:t>
            </w:r>
          </w:p>
          <w:p>
            <w:pPr>
              <w:pStyle w:val="Default"/>
              <w:spacing w:lineRule="auto" w:line="264"/>
              <w:rPr/>
            </w:pPr>
            <w:r>
              <w:rPr>
                <w:color w:val="000000"/>
                <w:sz w:val="23"/>
                <w:szCs w:val="23"/>
              </w:rPr>
              <w:t xml:space="preserve">Согласен(на) на обработку персональных данных </w:t>
            </w:r>
            <w:r>
              <w:rPr>
                <w:sz w:val="20"/>
                <w:szCs w:val="20"/>
              </w:rPr>
              <w:t>(подпись заявителя)</w:t>
            </w:r>
            <w:r>
              <w:rPr>
                <w:color w:val="000000"/>
                <w:sz w:val="23"/>
                <w:szCs w:val="23"/>
              </w:rPr>
              <w:t xml:space="preserve">_____________________________ </w:t>
            </w:r>
          </w:p>
          <w:p>
            <w:pPr>
              <w:pStyle w:val="Default"/>
              <w:tabs>
                <w:tab w:val="clear" w:pos="708"/>
                <w:tab w:val="left" w:pos="7245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  <w:tab/>
              <w:t>____________________________</w:t>
            </w:r>
          </w:p>
          <w:p>
            <w:pPr>
              <w:pStyle w:val="Default"/>
              <w:tabs>
                <w:tab w:val="clear" w:pos="708"/>
                <w:tab w:val="left" w:pos="7245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                                 </w:t>
              <w:tab/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9:00Z</dcterms:created>
  <dc:creator>Microsoft</dc:creator>
  <dc:description/>
  <cp:keywords/>
  <dc:language>en-US</dc:language>
  <cp:lastModifiedBy>User</cp:lastModifiedBy>
  <cp:lastPrinted>2022-08-25T16:59:00Z</cp:lastPrinted>
  <dcterms:modified xsi:type="dcterms:W3CDTF">2022-08-25T13:59:00Z</dcterms:modified>
  <cp:revision>19</cp:revision>
  <dc:subject/>
  <dc:title/>
</cp:coreProperties>
</file>